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2861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5428615" cy="476885"/>
                    </a:xfrm>
                    <a:prstGeom prst="rect">
                      <a:avLst/>
                    </a:prstGeom>
                  </pic:spPr>
                </pic:pic>
              </a:graphicData>
            </a:graphic>
          </wp:inline>
        </w:drawing>
      </w:r>
    </w:p>
    <w:p>
      <w:pPr>
        <w:pStyle w:val="NormalWeb"/>
        <w:rPr/>
      </w:pPr>
      <w:bookmarkStart w:id="0" w:name="0458da9fed0d54406"/>
      <w:bookmarkEnd w:id="0"/>
      <w:r>
        <w:rPr/>
        <w:t>Dans le passage de l’Evangile qui présente les deux soeurs, Marthe et Marie, celle-là symbolise l'activité par laquelle l'être humain travaille pour le Christ; et celle-ci le repos où il se libère des œuvres extérieures et se complaît dans la douceur de Dieu, soit par la lecture, soit par l'oraison, soit par la contemplation. En cette vie de misère et de labeur, il est nécessaire que les deux soeurs soient dans notre maison, c'est-à-dire que notre âme s'applique aux activités corporelles, mais que parfois elle se rende libre pour considérer combien le Seigneur est bon et doux, s’asseoir aux pieds de Jésus et écouter sa parole.</w:t>
        <w:br/>
        <w:br/>
        <w:t>Voyez-vous frères : si, au moment où nous devons vaquer à la lecture et à l'oraison, il nous vient à l'idée d'aller à tel ou tel travail comme s'il était indispensable, d'une certaine manière c'est Marthe qui appelle Marie pour l'aider. Mais le Seigneur est un bon et juste juge. Il ne commande pas à Marthe de s'asseoir avec Marie, ni à celle-ci de se lever et de servir avec Marthe. La part de Marie est certes meilleure, plus douce et plus savoureuse; il ne veut pourtant pas que la tâche de Marthe soit délaissée à cause d'elle. La part de Marthe est plus laborieuse ; il ne veut pourtant pas que le repos de Marie en soit perlturbé. Il désire donc que l'une et l'autre assument leur part.</w:t>
        <w:br/>
        <w:br/>
        <w:t xml:space="preserve">Celui qui comprend cela dans le sens que certains en cette vie ne devraient suivre que la part de Marthe tandis que d'autres devraient seulement s'appliquer à celle de Marie se trompe certainement et ne comprend pas. Ces femmes sont toutes deux dans une seule maison, toutes deux chères et agréables au Seigneur, toutes deux aimées de lui, comme le dit l'évangile : “Jésus aimait Marie et Marthe et Lazare”. </w:t>
        <w:br/>
        <w:br/>
        <w:t>Puis donc que chacun de nous doit s'acquitter tout à la fois de ces deux activités, il est évident qu’à certains moments, nous devons faire ce qui revient à Marthe, et à d'autres ce qui revient à Marie, à moins que ne s'y oppose la nécessité qui n'a pas de loi. Voilà pourquoi nous devons soigneusement garder ces temps que le SaintEsprit a fixés d'avance pour nous. Au temps de la lecture, demeurons en place et tranquilles, ne nous abandonnons pas à la paresse ou à la nonchalance, ne nous séparons pas des pieds de Jésus, mais soyons assis là et écoutons sa parole. Au temps du travail, par contre, soyons actifs et empressés ; n'omettons en aucune manière, sous prétexte de tranquillité, le service de la charité.</w:t>
        <w:br/>
        <w:br/>
        <w:t xml:space="preserve">Ne confondons jamais ces deux réalités à moins que l'obéissance ne nous contraigne à quitter les pieds de Jésus. De fait, nous ne devons absolument rien faire passer avant l'obéissance : ni tranquillité, ni travail, ni action, ni contemplation. Assurément, s'asseoir aux pieds de Jésus était doux pour Marie; toutefois, si le Seigneur le lui avait ordonné, elle se serait levée sans aucune hésitation et l'aurait servi avec sa soeur. </w:t>
        <w:br/>
        <w:br/>
        <w:t xml:space="preserve">Il faut encore réfléchir à ce qu'a dit le Seigneur : “Marie a choisi la meilleure part, elle ne lui sera pas enlevée". Par ces paroles le Seigneur nous a donné un bien grand réconfort : la part de Marthe nous sera enlevée, mais non celle de Marie. Qui n'éprouverait du dégoût pour les peines et les misères actuelles si elles devaient être à jamais notre lot? Voilà pourquoi le Seigneur nous réconforte. Agissons donc vaillamment, supportons avec courage ces peines et ces misères jusqu'au bout, puisque nous savons qu'elles auront une fin. Mais la part de Marie ne nous sera pas enlevée, bien plutôt elle sera augmentée. Ce que nous commençons à goûter ici-bas par d'infimes gouttelettes, nous le boirons après cette vie jusqu'à l'enivrement spirituel, comme dit le prophète: Ils s'enivreront de la graisse de ta maison, au torrent de tes délices tu les abreuveras". Ne nous laissons donc pas vaincre par ces travaux puisqu'ils nous seront ôtés. Désirons avidement la saveur de la douceur divine. Certes, elle en est ici-bas à ses débuts, mais, après cette vie, elle atteindra en nous sa perfection et demeurera en nous pour toujours. </w:t>
        <w:br/>
        <w:br/>
      </w:r>
      <w:r>
        <w:rPr>
          <w:b/>
          <w:bCs/>
          <w:i/>
          <w:iCs/>
        </w:rPr>
        <w:t xml:space="preserve">Sermon 19 : pour l’Assomption, 19 à 30 extraits dans Aelred de Rievaulx, Sermons pour l’année, </w:t>
        <w:br/>
        <w:t xml:space="preserve">Première collection de Clairvaux, tome 2. Sermons 15 à 28 (Pain de Cîteaux, 12) </w:t>
        <w:br/>
        <w:t>Abbaye Notre Dame du Lac,1999, p. 56-61</w:t>
      </w:r>
    </w:p>
    <w:p>
      <w:pPr>
        <w:pStyle w:val="Normal"/>
        <w:rPr/>
      </w:pPr>
      <w:r>
        <w:rPr/>
        <w:t>----------------------------</w:t>
      </w:r>
    </w:p>
    <w:p>
      <w:pPr>
        <w:pStyle w:val="Normal"/>
        <w:rPr/>
      </w:pPr>
      <w:r>
        <w:rPr/>
      </w:r>
    </w:p>
    <w:p>
      <w:pPr>
        <w:pStyle w:val="Normal"/>
        <w:rPr/>
      </w:pPr>
      <w:r>
        <w:rPr/>
        <w:drawing>
          <wp:inline distT="0" distB="0" distL="0" distR="0">
            <wp:extent cx="542861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6" r="-7" b="-76"/>
                    <a:stretch>
                      <a:fillRect/>
                    </a:stretch>
                  </pic:blipFill>
                  <pic:spPr bwMode="auto">
                    <a:xfrm>
                      <a:off x="0" y="0"/>
                      <a:ext cx="5428615" cy="476885"/>
                    </a:xfrm>
                    <a:prstGeom prst="rect">
                      <a:avLst/>
                    </a:prstGeom>
                  </pic:spPr>
                </pic:pic>
              </a:graphicData>
            </a:graphic>
          </wp:inline>
        </w:drawing>
      </w:r>
    </w:p>
    <w:p>
      <w:pPr>
        <w:pStyle w:val="NormalWeb"/>
        <w:rPr/>
      </w:pPr>
      <w:bookmarkStart w:id="1" w:name="0458da9fcf0e42203"/>
      <w:bookmarkEnd w:id="1"/>
      <w:r>
        <w:rPr/>
        <w:t>Frères, si nous nous regardons bien nous-mêmes, nous ne pourrons répondre à Dieu une fois sur mille. Que faire ? Nous ne pouvons rien lui cacher, car, comme le dit l'Apôtre, “Tout est à nu et mis à découvert sous ses yeux”. Offrons-lui nos prières. Disons-lui : “N'entre pas en jugement avec tes serviteurs !”. C'est peu cependant de ne lui offrir que nos prières. Cherchons le secours de celle dont il ne peut vouloir dédaigner les prières. Allons donc trouver son Épouse, allons trouver sa Mère, allons trouver sa servante idéale. Elle est tout cela, la bienheureuse Marie ! Aussi célébrons en grande liesse la nativité de la bienheureuse Marie, pour qu'elle-même intercède pour nous auprès de notre Seigneur. Mais que ferons-nous pour elle ? Quels présents lui offrir ? Ah si seulement nous pouvions lui rendre la dette que nous lui devons ! Car c'est notre devoir de l'honorer, de la servir, de l'aimer, de la louer. Nous devons l'honorer, car elle est la Mère de notre Seigneur ; ne pas honorer la mère, c'est assurément faire affront au Fils. L'Écriture dit ailleurs : “Honore ton père et ta mère”. Mais que disons-nous, frères ? Serait-elle notre mère ? Certes, elle est vraiment notre mère ! C'est elle qui nous a donné le jour, elle qui nous nourrit, elle qui nous fait grandir. Par elle nous sommes nés, non pas au monde, mais à Dieu ; par elle nous sommes nourris, non pas du lait qui vient du corps, mais de celui dont parle l'Apôtre : “Je vous ai donné du lait, et non pas une nourriture solide”. Par elle nous grandissons, non pas quant à la taille de notre corps, mais quant à la force de l'âme. Voyons donc quelle est cette naissance, quel est ce lait, quelle est cette croissance.</w:t>
        <w:br/>
        <w:br/>
        <w:t xml:space="preserve">La bienheureuse Marie, bien mieux qu'Ève, nous a donné naissance, du fait que c’est d’elle que le Christ est né. L'Apôtre, en parlant de notre Seigneur, disait : “Il est devenu pour nous, par la grâce de Dieu, sagesse et justice, sanctification et rédemption”. Eh bien, elle qui est la Mère du Christ, elle est la Mère de notre Sagesse, la Mère de notre Justice, la Mère de notre Sanctification, la Mère de notre Rédemption. Elle est donc davantage notre mère que notre mère selon la chair. D’elle nous avons donc une meilleure naissance. Aussi, célébrons avec joie sa Naissance, puisque nous lui devons une si bonne naissance ! Considère à présent sa chasteté, sa charité, son humilité ; à son exemple, grandis en pureté, grandis en charité, grandis en humilité ; ainsi tu suivras ta Mère ! Voilà comment elle est notre Mère, voilà comment nous devons l'honorer. C'est le précepte même du Seigneur : “Honore ton père et ta mère”. </w:t>
        <w:br/>
        <w:br/>
      </w:r>
      <w:r>
        <w:rPr>
          <w:b/>
          <w:bCs/>
          <w:i/>
          <w:iCs/>
        </w:rPr>
        <w:t xml:space="preserve">Cf. Aelred de Rievaulx, Sermons pour l'année. Première collection de Clairvaux, Tome 2, Sermons 15 à 28 (Pain de Cîteaux, série 3, n° 12), Abbaye Notre Dame du Lac, 1999, p. 117-119. </w:t>
      </w:r>
    </w:p>
    <w:p>
      <w:pPr>
        <w:pStyle w:val="Normal"/>
        <w:rPr/>
      </w:pPr>
      <w:r>
        <w:rPr/>
        <w:drawing>
          <wp:inline distT="0" distB="0" distL="0" distR="0">
            <wp:extent cx="542861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6" r="-7" b="-76"/>
                    <a:stretch>
                      <a:fillRect/>
                    </a:stretch>
                  </pic:blipFill>
                  <pic:spPr bwMode="auto">
                    <a:xfrm>
                      <a:off x="0" y="0"/>
                      <a:ext cx="5428615" cy="476885"/>
                    </a:xfrm>
                    <a:prstGeom prst="rect">
                      <a:avLst/>
                    </a:prstGeom>
                  </pic:spPr>
                </pic:pic>
              </a:graphicData>
            </a:graphic>
          </wp:inline>
        </w:drawing>
      </w:r>
    </w:p>
    <w:p>
      <w:pPr>
        <w:pStyle w:val="NormalWeb"/>
        <w:rPr/>
      </w:pPr>
      <w:bookmarkStart w:id="2" w:name="0458da9ebd0c8e803"/>
      <w:bookmarkEnd w:id="2"/>
      <w:r>
        <w:rPr/>
        <w:t>Parlons du jeûne qui, en ce temps, nous est rappelé avec plus de solennité et d’insistance. De fait, il y a le jeûne du corps, le jeûne des sens, le jeûne des actions et le jeûne de l’esprit. Il y a jeûne du corps quand l’estomac est soumis à des restrictions sur la nourriture corporelle. Il y a jeûne des sens lorsqu’il est retiré à nos sens le plaisir auxquel ils étaient accoutumés. Il y a jeûne des actions, lorsque le mors du repos est imposé à notre bougeotte et à nos occupations multiples. Enfin il y a jeûne de l’esprit lorsque nous délivrons notre cœur des pensées vagabondes et nuisibles.</w:t>
        <w:br/>
        <w:br/>
        <w:t xml:space="preserve">Quoi donc, le goût se délecterait de nourriture, et il n’y aurait rien pour procurer du plaisir à l’œil ou à l’oreille ? Bien au contraire, parfois même un regard de curiosité ou de convoitise, une parole inutile ou nuisible, procurent à l’œil ou à l’oreille un plaisir bien plus misérable que n’en procure au goût une nourriture savoureuse et bien assaisonnée ! Il en est beaucoup en effet, qui ne trouvent pas moins de plaisir à des conversations inutiles ou à des occupations extérieures qu’à manger une nourriture agréable. Et l’esprit lui-même comme il se repaît agréablement d’une pensée vaine ou défendue, comme il savoure avec délices les investigations sur la vie du prochain ! Comme il s’engraisse de ses propres louanges et de la critique d’autrui ! Je laisse à votre expérience d’en juger ! C’est pourquoi nous est imposé le jeûne universel de tous les plaisirs nuisibles, comme vous venez de l’entendre dans la lecture de la Règle de saint Benoît : ‘’ Qu’il retranche à son corps sur la nourriture et la boisson, sur le sommeil, le bavardage, la plaisanterie’’. C’est pourquoi frères bien aimés, ne nous contentons pas du jeûne des juifs qui fut repoussé par le Seigneur, car c’était un jeûne du ventre et non de l’esprit, le prophète lui demandant :’’ Pourquoi avons-nous jeûné et ne l’as-tu pas vu ? Pourquoi avons-nous humilié nos âmes et l’as-tu ignoré ? ‘’ Aussitôt la parole du Seigneur lui répond et dénonce la raison pour laquelle il a rejeté le jeûne : ‘’ C’est qu’en ces jours de jeûne l’on trouve votre volonté propre’’. Cette sentence me terrifie, je l’avoue elle fait frémir tous mes os ! Dieu ne regarde pas le jeûne de celui qui fait sa volonté propre ! Qui ne tremblerait ? Et c’est bien vrai, frères, aucun jeûne n’est plus agréable à Dieu que le jeûne de sa volonté propre. Car aucune nourriture n’est si douce au cœur, aussi délicieuse, aucune ne donne vigueur et joie à l’âme que l’attachement à la volonté propre. Quels labeurs n’embrassera pas volontiers la volonté propre ? Du moment qu’il s’agit d’elle c’est à peine si l’on sent la faim de l’estomac, la fatigue du travail manuel, l’austérité qui vient du nécessaire. Il est actif à tout labeur, prompt à tout effort, léger et allègre en tout, celui qu’engraisse la nourriture de la volonté propre ! Assurément c’est une douce nourriture, mais une nourriture empoisonnée ! Quoi de plus néfaste qu’elle ? ‘’ Pourquoi avons-nous jeûné et ne l’as-tu pas vu ?’’ ‘’ C’est répond le Seigneur, qu’en ces jours de votre jeûne, j’ai trouvé de la volonté propre.’’ Oui, quoi de plus néfaste que ce qui détourne de nous les regards de tendresse de Dieu et fait ignorer ce que nous faisons à celui qui sait tout ! </w:t>
        <w:br/>
        <w:br/>
        <w:t>Si ce que je dis là est ma pensée personnelle, qu’on la dédaigne, qu’on s’en moque, qu’on la rejette ! Mais si c’est la pensée du Seigneur, exprimée non pas en énigme, mais en langage clair, qu’on l’écoute, qu’on en pénètre le sens, qu’on y prenne garde !</w:t>
        <w:br/>
        <w:br/>
      </w:r>
      <w:r>
        <w:rPr>
          <w:i/>
          <w:iCs/>
        </w:rPr>
        <w:t>Sermon inédit sur le Carême</w:t>
      </w:r>
    </w:p>
    <w:p>
      <w:pPr>
        <w:pStyle w:val="Normal"/>
        <w:rPr/>
      </w:pPr>
      <w:r>
        <w:rPr/>
        <w:t>----------------------------------------------</w:t>
      </w:r>
    </w:p>
    <w:p>
      <w:pPr>
        <w:pStyle w:val="Normal"/>
        <w:rPr/>
      </w:pPr>
      <w:r>
        <w:rPr/>
      </w:r>
    </w:p>
    <w:p>
      <w:pPr>
        <w:pStyle w:val="Normal"/>
        <w:rPr/>
      </w:pPr>
      <w:r>
        <w:rPr/>
        <w:drawing>
          <wp:inline distT="0" distB="0" distL="0" distR="0">
            <wp:extent cx="542861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6" r="-7" b="-76"/>
                    <a:stretch>
                      <a:fillRect/>
                    </a:stretch>
                  </pic:blipFill>
                  <pic:spPr bwMode="auto">
                    <a:xfrm>
                      <a:off x="0" y="0"/>
                      <a:ext cx="5428615" cy="476885"/>
                    </a:xfrm>
                    <a:prstGeom prst="rect">
                      <a:avLst/>
                    </a:prstGeom>
                  </pic:spPr>
                </pic:pic>
              </a:graphicData>
            </a:graphic>
          </wp:inline>
        </w:drawing>
      </w:r>
    </w:p>
    <w:p>
      <w:pPr>
        <w:pStyle w:val="NormalWeb"/>
        <w:rPr/>
      </w:pPr>
      <w:bookmarkStart w:id="3" w:name="0458da9edc0ca8103"/>
      <w:bookmarkEnd w:id="3"/>
      <w:r>
        <w:rPr/>
        <w:t xml:space="preserve">Rappelle-toi, mon fils, ce que tu as l'habitude de murmurer dans les recoins, lorsque, comme une tourterelle, cet oiseau très chaste qui vit dans la solitude et pousse des gémissements, tu te cherches des endroits où te retirer, tu te construis tous les jours une solitude, malgré la foule qui t'entoure. Comme tu gémis, comme tu brûles d’amour, comme tu cherches celui que chérit ton âme ! Sous la violence de l'amour, tu souhaites maintenant voir enfin celui que tu aimes. </w:t>
        <w:br/>
        <w:br/>
        <w:t>…. C’est ainsi que se produit pour toi, dans ta retraite, ce qui arriva à Élie dans la caverne : d'abord “passe un vent violent et fort, renversant les montagnes et brisant les rochers : mais le Seigneur n'est point dans ce vent. Après le vent, vient un tremblement de terre : mais le Seigneur n'est point dans le tremblement de terre. Après le tremblement de terre, un feu : mais le Seigneur n'est point dans le feu. Et après le feu, le souffle d’une brise légère”.</w:t>
        <w:br/>
        <w:br/>
        <w:t>Voilà comme des degrés par lesquels, dans l'oraison, l'âme touchée par le Seigneur s'élève comme les volutes de la fumée des aromates et de la myrrhe, de l'encens et de toutes sortes de poudres odoriférantes.</w:t>
        <w:br/>
        <w:br/>
        <w:t>Mais je laisse tout cela, moins à tes investigations, qu'à tes expériences dans la prière. Remarque donc attentivement comme il t'est parfois difficile, au premier abord, d'entrer dans la chambrette de ton coeur pour y trouver une caverne où t'ensevelir, en quelque sorte, loin de tout ce qui est du monde, et prier ton Père dans le secret.</w:t>
        <w:br/>
        <w:br/>
        <w:t>Il semble parfois que le coeur s'est durci comme un caillou. On croirait qu'une montagne s'est interposée et a bouché la vue intérieure sur toutes les choses spirituelles, jusqu'à ce qu'un vent violent et fort soit passé, renversant les montagnes et brisant les rocs devant le Seigneur. Vent violent suivi d'un tremblement de terre, lorsque l'âme fond en componction et que, sous le flot des larmes, elle lave tout ce qu'elle sent en elle de souillure, soulevée contre elle-même par un brisement intime.</w:t>
        <w:br/>
        <w:br/>
        <w:t>Puis l'espoir point, et elle brûle du feu d'un ineffable désir ; elle engage avec Dieu une façon de combat spirituel, jusqu'à ce que le souffle d'une brise légère, se glissant au fond de son coeur, saisisse d'une douce caresse ses affections, impose silence à tous ses mouvements, à tous ses soucis, à tous ses discours, à toutes ses pensées, et l'élève dans la contemplation, jusqu'aux portes mêmes de la Jérusalem céleste. Alors, celui qu'elle a cherché si longtemps, si souvent supplié, si ardemment désiré, celui dont la beauté l'emporte sur celle des fils des hommes, semble la regarder par le treillis et l'invite aux baisers : “Lève-toi, dit-il, hâte-toi, mon amie, et viens !” Alors, pénétrant dans Jérusalem, elle passe “au lieu du tabernacle admirable, jusqu'à la maison de Dieu, avec des cris de triomphe et de reconnaissance”… Alors l'âme chante : “J'ai trouvé celui que chérit mon âme, je le tiens et ne le lâcherai pas”.</w:t>
        <w:br/>
        <w:br/>
      </w:r>
      <w:r>
        <w:rPr>
          <w:i/>
          <w:iCs/>
        </w:rPr>
        <w:t>Quand Jésus eut douze ans III, 21</w:t>
      </w:r>
    </w:p>
    <w:p>
      <w:pPr>
        <w:pStyle w:val="Normal"/>
        <w:rPr/>
      </w:pPr>
      <w:r>
        <w:rPr/>
        <w:t>--------------------------------------------------------</w:t>
      </w:r>
    </w:p>
    <w:p>
      <w:pPr>
        <w:pStyle w:val="Normal"/>
        <w:rPr/>
      </w:pPr>
      <w:r>
        <w:rPr/>
      </w:r>
    </w:p>
    <w:p>
      <w:pPr>
        <w:pStyle w:val="Normal"/>
        <w:rPr/>
      </w:pPr>
      <w:r>
        <w:rPr/>
        <w:drawing>
          <wp:inline distT="0" distB="0" distL="0" distR="0">
            <wp:extent cx="5428615"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6" r="-7" b="-76"/>
                    <a:stretch>
                      <a:fillRect/>
                    </a:stretch>
                  </pic:blipFill>
                  <pic:spPr bwMode="auto">
                    <a:xfrm>
                      <a:off x="0" y="0"/>
                      <a:ext cx="5428615" cy="476885"/>
                    </a:xfrm>
                    <a:prstGeom prst="rect">
                      <a:avLst/>
                    </a:prstGeom>
                  </pic:spPr>
                </pic:pic>
              </a:graphicData>
            </a:graphic>
          </wp:inline>
        </w:drawing>
      </w:r>
    </w:p>
    <w:p>
      <w:pPr>
        <w:pStyle w:val="NormalWeb"/>
        <w:rPr/>
      </w:pPr>
      <w:bookmarkStart w:id="4" w:name="0458da9eef0dc1c03"/>
      <w:bookmarkEnd w:id="4"/>
      <w:r>
        <w:rPr/>
        <w:t>Jésus aimait Marthe, Marie et Lazare. Cela signifie, personne n'en doute, qu'il leur vouait une amitié de choix, et qu'eux lui étaient attachés par une affection toute spéciale. Témoin ces douces larmes que Jésus versa, pleurant avec celles qui pleuraient, et que toute la foule interpréta comme un signe d'affection : « Voyez comme il l'aimait. »Ils l'avaient donc invité pour un souper. Marthe servait, et Lazare était parmi les convives. Marie, prenant un vase d'albâtre plein de parfum, le brisa et en répandit le contenu sur la tête de Jésus. C’est là aussi ton rôle. Brise donc l’albâtre de ton coeur, et tout ce que tu as d’amour, de désir, d’affection, tout, verse-le sur la tête de Jésus, adorant l’homme dans le Dieu et le Dieu dans l’homme. Si le traître s’inquiète, s’il murmure, s’il envie, s’il appelle gaspillage ce qui est marque d’amour, ne t’en soucie pas. Judas murmurait, enviant le prix du parfum. Mais le juge ne donne pas suite à ses accusations et absout l’accusée : “Laissez-la, ce qu’elle a fait pour moi est bien !” Que Marie travaille, qu’elle fasse le service, qu’elle reçoive les pélerins, donne à boire et à manger aux pauvres et des vêtements à ceux qui ont froid. Pour Marie, il n’y a que moi qui compte, et elle compte aussi pour moi. Tout ce qu’elle a, elle me le donne ; tout ce qu’elle désire, c’est de moi qu’elle l’attend. Qui donc aurait le coeur d'empêcher Marie d'embrasser ces pieds qu'elle étreint avec tant de bonheur ? Qui lui dirait de détourner ses yeux absorbés dans la contemplation du plus beau des visages ? De ne plus écouter ces mots si tendres, qui font toute sa vie ?</w:t>
        <w:br/>
        <w:br/>
        <w:t>Mais levons-nous maintenant et partons d'ici. – Où ? demandes-tu. Eh bien, à la rencontre du Seigneur du Ciel et de la terre, qui vient assis sur un ânon. Émerveillée de voir tout cela s'accomplir pour toi, va mêler tes louanges et tes acclamations à celles des enfants : « Hosanna, Fils de David ! Béni soit celui qui vient au nom du Seigneur ! »</w:t>
        <w:br/>
        <w:br/>
        <w:t xml:space="preserve">Entre maintenant avec lui dans cette vaste pièce préparée pour le repas. Ne remarques-tu pas celui qui s'est penché vers la poitrine du Maître, et a incliné la tête sur son sein ? Qui est-ce donc? Quel bonheur pour lui, en tout cas. Oh ! je vois : “Jean est son nom”. O Jean, dis-nous quelle douceur, quelle grâce pénétrante, quelle lumière et quelle ardeur n'as-tu pas puisées à cette source ! Dans cette poitrine, tu as les trésors de la sagesse et de la science, la source de la miséricorde, le séjour de la tendresse, le rayon du miel de l'éternelle suavité. </w:t>
        <w:br/>
        <w:br/>
      </w:r>
      <w:r>
        <w:rPr>
          <w:i/>
          <w:iCs/>
        </w:rPr>
        <w:t>De la vie de recluse 31</w:t>
      </w:r>
    </w:p>
    <w:p>
      <w:pPr>
        <w:pStyle w:val="Normal"/>
        <w:rPr/>
      </w:pPr>
      <w:r>
        <w:rPr/>
        <w:t>-----------------------------------------------------------</w:t>
      </w:r>
    </w:p>
    <w:p>
      <w:pPr>
        <w:pStyle w:val="Normal"/>
        <w:rPr/>
      </w:pPr>
      <w:r>
        <w:rPr/>
      </w:r>
    </w:p>
    <w:p>
      <w:pPr>
        <w:pStyle w:val="Normal"/>
        <w:rPr/>
      </w:pPr>
      <w:r>
        <w:rPr/>
        <w:drawing>
          <wp:inline distT="0" distB="0" distL="0" distR="0">
            <wp:extent cx="5428615"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6" r="-7" b="-76"/>
                    <a:stretch>
                      <a:fillRect/>
                    </a:stretch>
                  </pic:blipFill>
                  <pic:spPr bwMode="auto">
                    <a:xfrm>
                      <a:off x="0" y="0"/>
                      <a:ext cx="5428615" cy="476885"/>
                    </a:xfrm>
                    <a:prstGeom prst="rect">
                      <a:avLst/>
                    </a:prstGeom>
                  </pic:spPr>
                </pic:pic>
              </a:graphicData>
            </a:graphic>
          </wp:inline>
        </w:drawing>
      </w:r>
    </w:p>
    <w:p>
      <w:pPr>
        <w:pStyle w:val="NormalWeb"/>
        <w:rPr/>
      </w:pPr>
      <w:bookmarkStart w:id="5" w:name="0458da9f1a09e6d03"/>
      <w:bookmarkEnd w:id="5"/>
      <w:r>
        <w:rPr/>
        <w:t>Voici le matin, et Jésus est livré à Pilate. Accusé, il se tait : comme un agneau aux mains de celui qui le tond, il n'ouvre pas la bouche. Regarde, vois quelle est son attitude devant le gouverneur : tête inclinée, yeux baissés, les traits calmes, parlant peu, prêt à supporter les outrages et s'offrant déjà aux coups. Après l'avoir flagellé, on l'emmène portant la couronne d'épines et le manteau de pourpre. Et Pilate dit : “Voici l'homme !” Oui, c'est bien un homme. Qui en douterait? Les traces des fouets sont là pour le prouver, les blessures livides et la saleté des crachats. C'est bien un homme, dis-tu. Mais alors d'où vient qu'au milieu de tant d'horreurs il ne s'irrite pas comme un homme, il ne se révolte pas contre ses bourreaux? C’est qu’il y a ici plus qu'un homme. Mais qui le comprend ? On voit l'homme qui subit les jugements iniques, mais on ne le reconnaîtra Dieu que lorsqu'il viendra pour le jugement ! Voici qu’on lui donne du vin mêlé de fiel. On arrache ses vêtements qui sont partagés entre les soldats. La tunique, elle, n'est point divisée, mais attribuée à celui que le sort désigne. Ses douces mains, ses pieds, sont percés de clous ; étendu sur une croix, il est hissé entre des bandits. Médiateur entre Dieu et les hommes, le voilà suspendu entre ciel et terre, trait d'union entre ici-bas et en-haut, pour unir les réalités terrestres aux célestes. Les cieux s'étonnent et la terre est dans la stupeur. Et toi? Comment s'étonner que ta tristesse réponde au deuil dont le soleil se voile, que tu trembles quand la terre elle-même tremble, que ton coeur se fende avec les rochers, que tu pleures avec les femmes éplorées au pied de la croix ? Mais au milieu de tant d'émotions, pense à son coeur si tendre et au calme qu'il sut garder. Quelle bonté dans ses sentiments ! Il ne prend pas garde à l'injure, ne fait pas attention à la souffrance, ne sent pas les outrages ; bien plus, il a compassion des auteurs de sa passion, il guérit ceux qui le blessent et donne la vie à ceux qui la lui enlèvent. Et quand il s'écrie : « Père, pardonne-leur ! » de quelle douceur, de quelle grandeur d'âme et de quelle plénitude de charité ne donne-t-il pas la preuve ? Maintenant donc, approche-toi de la croix avec la Vierge mère et le disciple vierge : regarde ce visage tout blême. Pourras-tu voir sans larme couler les pleurs de notre très aimante Dame ? Tu restes là, les yeux secs, tandis que le glaive de douleur transperce son âme ! Entendras-tu sans tressaillir le Fils dire à sa mère ; “Femme, voilà ton Fils”, et ensuite à Jean : “Voilà ta Mère”, tandis qu’il remettait sa mère au disciple et qu’il promettait le paradis au bon larron.Alors un des soldats lui ouvrit le côté avec sa lance, et il en sortit du sang et de l’eau. Vite, hâte-toi, va manger le rayon avec son miel, va boire ton vin avec ton lait. Car le sang se change en vin pour t’enivrer et l’eau devient du lait pour te nourrir. Vraiment des fleuves ont jailli pour toi de la pierre, des trous ont été percés dans la muraille de son corps : les blessures de ses membres. Dans le creux de celles-ci, comme la colombe, tu peux aller te blottir, les baisant une à une. Et le sang tracera sur tes lèvres un fil d’écarlate et ta parole en deviendra douce.</w:t>
        <w:br/>
        <w:br/>
      </w:r>
      <w:r>
        <w:rPr>
          <w:i/>
          <w:iCs/>
        </w:rPr>
        <w:t xml:space="preserve">De la vie de recluse 31 </w:t>
      </w:r>
    </w:p>
    <w:p>
      <w:pPr>
        <w:pStyle w:val="Normal"/>
        <w:rPr/>
      </w:pPr>
      <w:r>
        <w:rPr/>
        <w:t>------------------------------------</w:t>
      </w:r>
    </w:p>
    <w:p>
      <w:pPr>
        <w:pStyle w:val="Normal"/>
        <w:rPr/>
      </w:pPr>
      <w:r>
        <w:rPr/>
      </w:r>
    </w:p>
    <w:p>
      <w:pPr>
        <w:pStyle w:val="Normal"/>
        <w:rPr/>
      </w:pPr>
      <w:r>
        <w:rPr/>
        <w:drawing>
          <wp:inline distT="0" distB="0" distL="0" distR="0">
            <wp:extent cx="5428615"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6" r="-7" b="-76"/>
                    <a:stretch>
                      <a:fillRect/>
                    </a:stretch>
                  </pic:blipFill>
                  <pic:spPr bwMode="auto">
                    <a:xfrm>
                      <a:off x="0" y="0"/>
                      <a:ext cx="5428615" cy="476885"/>
                    </a:xfrm>
                    <a:prstGeom prst="rect">
                      <a:avLst/>
                    </a:prstGeom>
                  </pic:spPr>
                </pic:pic>
              </a:graphicData>
            </a:graphic>
          </wp:inline>
        </w:drawing>
      </w:r>
    </w:p>
    <w:p>
      <w:pPr>
        <w:pStyle w:val="NormalWeb"/>
        <w:rPr/>
      </w:pPr>
      <w:bookmarkStart w:id="6" w:name="0458da9f5908f7903"/>
      <w:bookmarkEnd w:id="6"/>
      <w:r>
        <w:rPr/>
        <w:t xml:space="preserve">Lors donc que l’homme, s’arrachant au brouhaha extérieur, s’est recueilli au secret de son cœur, qu’il a fermé sa porte à la bruyante foule des vanités, qu’il a fait le tour de ses trésors, quand il n’y a plus rien en lui d’agité ni de désordonné, rien qui le tiraille, rien qui le tenaille, mais lorsque tout en lui est douceur, accord, paix, tranquillité, et que tout le petit monde de ses pensées, paroles et actions, sourit à l’âme comme au père, dans une famille très unie et paisible, il naît alors au cœur, tout à coup, une merveilleuse assurance. De cette assurance vient une joie extraordinaire, et de cette joie jaillit un chant d’allégresse qui éclate en louanges de Dieu, d’autant plus ferventes que l’on a davantage conscience que tout le bien que l’on voit en soi est un pur don de Dieu. C’est la joyeuse célébration du sabbat qui doit être précédée de six autres jours, c’est-à-dire du complet achèvement des œuvres. Il nous faut d’abord transpirer en faisant des œuvres bonnes, pour nous reposer ensuite dans la paix de notre conscience. Et si l’on quitte ensuite cette chambre intime où l’on a célébré ce premier sabbat, que l’on rejoigne l’auberge de son cœur, là où l’on a coutume de se réjouir avec ceux qui sont dans la joie, de pleurer avec ceux qui pleurent, d’être faible avec ceux qui sont faibles, de brûler avec ceux qui sont scandalisés ; que l’on sente alors son âme unie à celle de tous ses frères par le ciment de la charité : on n’y est plus troublé par les aiguillons de la jalousie, brûlé par le feu de la colère, blessé par les flèches des soupçons téméraires, on est libéré des morsures de la tristesse. Si l’on attire tous les hommes dans le giron pacifié de son esprit où tous sont étreints, réchauffés par une douce affection et où l’on n’est plus avec eux qu’un cœur et qu’une âme, alors en savourant cette merveilleuse douceur, le tumulte des convoitises fait aussitôt silence, le vacarme des passions s’apaise, et à l’intérieur s’opère un total détachement de toutes choses nuisibles, un repos joyeux et paisible dans la douceur de l’amour fraternel. Une fois purifiée par ce double amour de soi et du prochain, l’âme aspire à l’étreinte de l’amour divin avec d’autant plus d’ardeur qu’elle en est plus assurée. Brûlant d’un désir extrême, elle passe au-delà du voile de la chair pour pénétrer en ce sanctuaire où le Christ Jésus est Esprit devant sa face, et où elle est totalement absorbée par une indicible lumière et une douceur toute nouvelle. Le silence s’est fait par rapport à tout ce qui est corporel, changeant : elle fixe un regard pénétrant sur Celui qui est, Celui qui est toujours le même, identique à Lui-même, Celui qui est Un. Elle est libre pour voir que le Seigneur est Dieu. Et dans les doux embrassements de l’Amour lui-même, il est évident qu’elle célèbre dans le repos, le sabbat des sabbats. </w:t>
        <w:br/>
        <w:br/>
      </w:r>
      <w:r>
        <w:rPr>
          <w:i/>
          <w:iCs/>
        </w:rPr>
        <w:t>Miroir de la charité, III, 3, 4, 6</w:t>
      </w:r>
    </w:p>
    <w:p>
      <w:pPr>
        <w:pStyle w:val="Normal"/>
        <w:rPr/>
      </w:pPr>
      <w:r>
        <w:rPr/>
        <w:t>---------------------------------------------------</w:t>
      </w:r>
    </w:p>
    <w:p>
      <w:pPr>
        <w:pStyle w:val="Normal"/>
        <w:rPr/>
      </w:pPr>
      <w:r>
        <w:rPr/>
      </w:r>
    </w:p>
    <w:p>
      <w:pPr>
        <w:pStyle w:val="Normal"/>
        <w:rPr/>
      </w:pPr>
      <w:r>
        <w:rPr/>
        <w:drawing>
          <wp:inline distT="0" distB="0" distL="0" distR="0">
            <wp:extent cx="5428615"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6" r="-7" b="-76"/>
                    <a:stretch>
                      <a:fillRect/>
                    </a:stretch>
                  </pic:blipFill>
                  <pic:spPr bwMode="auto">
                    <a:xfrm>
                      <a:off x="0" y="0"/>
                      <a:ext cx="5428615" cy="476885"/>
                    </a:xfrm>
                    <a:prstGeom prst="rect">
                      <a:avLst/>
                    </a:prstGeom>
                  </pic:spPr>
                </pic:pic>
              </a:graphicData>
            </a:graphic>
          </wp:inline>
        </w:drawing>
      </w:r>
    </w:p>
    <w:p>
      <w:pPr>
        <w:pStyle w:val="NormalWeb"/>
        <w:rPr/>
      </w:pPr>
      <w:bookmarkStart w:id="7" w:name="0458da9f710d23e03"/>
      <w:bookmarkEnd w:id="7"/>
      <w:r>
        <w:rPr/>
        <w:t xml:space="preserve">Aucun homme spirituel n'ignore que nous devons juger notre amour de Dieu, non d'après des élans passagers qui ne sont pas sous l'emprise de la volonté, mais plutôt d'après la disposition stable de notre volonté. Unir sa volonté à la volonté de Dieu, de telle sorte que la volonté humaine consente à tout ce que prescrit la volonté divine, et ne vouloir ceci ou cela, que parce que l'on sait que Dieu le veut, voilà assurément ce que c’est qu’aimer Dieu ! Car la volonté elle-même n'est rien d’autre que l'amour, et parler de bonne ou de mauvaise volonté n’est pas autre chose que de parler d'amours bons ou mauvais. </w:t>
        <w:br/>
        <w:br/>
        <w:t>En fin de compte, la volonté de Dieu, c'est son amour, qui n'est autre que le Saint-Esprit par qui la charité est répandue dans nos cœurs. Cette effusion de la charité divine est aussi l'union de la volonté humaine. Cette union se réalise quand l'Esprit Saint, qui est volonté et amour de Dieu, et qui est Dieu, s'insère et s'infuse dans la volonté de l'homme. L'élevant alors des choses terrestres vers les biens d'en haut, il la transforme en lui donnant mode et qualité divines, de sorte qu'adhérant à Dieu par le lien indissoluble de l'unité, elle ne fait plus qu'un seul esprit avec Lui. C’est ce que l'Apôtre déclare de manière très nette : "Celui qui adhère au Seigneur devient avec lui un seul esprit".</w:t>
        <w:br/>
        <w:br/>
        <w:t>Il faut juger de cette volonté selon deux critères : le pâtir et l’agir : voir si elle supporte patiemment les épreuves que Dieu envoie ou permet, et si elle accomplit avec ferveur ce qu'il commande. Et, comme le dit le bienheureux Grégoire : "Que personne ne se fie à ses sentiments d'amour de Dieu si ses œuvres n'y répondent pas". Et c'est aussi ce que dit Celui qui ne ment pas : "Celui qui a mes commandements et qui les garde, voilà celui qui m'aime".</w:t>
        <w:br/>
        <w:br/>
        <w:t>Celui qui supporte patiemment ce que Dieu lui a envoyé, et accomplit avec ferveur ce qu'il demande, celui-là aime Dieu, il faut le dire sans hésiter. Autrement, s'il fallait mesurer notre amour d'après les affections ressenties, et dire que seul celui qui les éprouve aime Dieu ou un homme, nous devrions dire que nous aimons non pas de manière continue, mais à de très rares moments.</w:t>
        <w:br/>
        <w:br/>
        <w:t xml:space="preserve">Ressentir ces affections, ce n'est pas, comme tu le crois, aimer Dieu, mais c'est seulement s’apercevoir, par un agréable toucher, qu’une goutte de sa douceur, offerte ou plutôt infusée dans l'âme; est présente au palais intérieur. Car c'est une chose de travailler de toutes ses forces pour acquérir cette douceur de miel que l'on désire, c'en est une autre pour quelqu'un qui ne la cherche pas et n'aime pas, de la sentir imprégner ses lèvres; il ne peut échapper à la perception de cette douceur. Dans le premier cas, on ne goûte rien, et cependant on aime; dans le second, on n'aime pas, et néanmoins, on goûte quelque chose. </w:t>
        <w:br/>
        <w:br/>
        <w:t>Pour user de termes plus simples que tu comprendras plus aisément, celui-là donc qui, pour posséder Dieu, s'applique, autant qu'il le peut, à observer ses commandements et à vivre selon les préceptes de l'Évangile et des apôtres, "dans la sobriété, la justice et la piété", celui-là, on peut le dire, aime Dieu, même s'il ne goûte rien de cette douceur. L'atteste celui qui dit : "Celui qui garde mes commandements, voilà celui qui m'aime". Mais celui qui goûterait tous les jours cet élan sensible et préférerait néanmoins ses caprices à la volonté divine, ne croyons pas qu'il aime Dieu : il ne peut que ressentir une saveur spirituelle infusée en son âme, selon une disposition divine.</w:t>
        <w:br/>
        <w:br/>
      </w:r>
      <w:r>
        <w:rPr>
          <w:i/>
          <w:iCs/>
        </w:rPr>
        <w:t xml:space="preserve">Miroir de la Charité II-18 </w:t>
      </w:r>
    </w:p>
    <w:p>
      <w:pPr>
        <w:pStyle w:val="Normal"/>
        <w:rPr/>
      </w:pPr>
      <w:r>
        <w:rPr/>
        <w:t>-------------------------------------------------------------------</w:t>
      </w:r>
    </w:p>
    <w:p>
      <w:pPr>
        <w:pStyle w:val="Normal"/>
        <w:rPr/>
      </w:pPr>
      <w:r>
        <w:rPr/>
      </w:r>
    </w:p>
    <w:p>
      <w:pPr>
        <w:pStyle w:val="Normal"/>
        <w:rPr/>
      </w:pPr>
      <w:r>
        <w:rPr/>
        <w:drawing>
          <wp:inline distT="0" distB="0" distL="0" distR="0">
            <wp:extent cx="5428615" cy="47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6" r="-7" b="-76"/>
                    <a:stretch>
                      <a:fillRect/>
                    </a:stretch>
                  </pic:blipFill>
                  <pic:spPr bwMode="auto">
                    <a:xfrm>
                      <a:off x="0" y="0"/>
                      <a:ext cx="5428615" cy="476885"/>
                    </a:xfrm>
                    <a:prstGeom prst="rect">
                      <a:avLst/>
                    </a:prstGeom>
                  </pic:spPr>
                </pic:pic>
              </a:graphicData>
            </a:graphic>
          </wp:inline>
        </w:drawing>
      </w:r>
    </w:p>
    <w:p>
      <w:pPr>
        <w:pStyle w:val="NormalWeb"/>
        <w:rPr/>
      </w:pPr>
      <w:bookmarkStart w:id="8" w:name="0458da9f9e0840003"/>
      <w:bookmarkEnd w:id="8"/>
      <w:r>
        <w:rPr/>
        <w:t>L’amour de Dieu nous provoque à un double amour : celui où nous prenons soin de notre propre salut, et celui où nous sommes unis au prochain par une affection pure. Par ce double amour s’acquiert l’innocence qui consiste en deux choses : ne pas se nuire à soi-même ni à autrui.</w:t>
        <w:br/>
        <w:br/>
        <w:t>Or il se nuit à lui-même, celui qui se corrompt par la souillure de quelque vice ou de quelque action honteuse. Ce vers quoi entraînent les plaisirs de la chair et la sensualité. Il est facile de les repousser si, revêtu d’un sentiment de tendresse pour la chair de notre Sauveur, on met sa joie à regarder avec les yeux de l’esprit le Seigneur de Majesté s’abaisser jusqu’à l’étroitesse d’une crèche, convoiter avidement le sein virginal, être serré dans les bras d’une mère, se laisser baiser par les bienheureuses lèvres d’un vieillard tout tremblant, saint Siméon. À la vue de choses si émouvantes, qui ne prendrait en dégoût les plaisirs de la chair ? Alors coulent facilement de douces larmes qui éteignent toutes les flambées de la concupiscence, apaisent la chair.</w:t>
        <w:br/>
        <w:br/>
        <w:t>Quant à l'amour des ennemis, qui constitue la perfection de la charité fraternelle, rien ne nous encourage autant que de considérer avec gratitude l'admirable patience du plus beau des enfants des hommes. Il a offert son beau visage aux crachats des impies. Il les a laissés mettre un bandeau sur ses yeux qui, d'un signe, gouvernent l'univers. Il a exposé son corps au fouet. Il a soumis aux piqûres des épines sa tête qui fait trembler princes et puissants. Il s'est livré lui-même aux opprobres et aux injures. Et enfin il a supporté patiemment la croix, les clous, la lance, le fiel, le vinaigre, demeurant au milieu de tout cela plein de douceur et de bonté. Comme une brebis il fut mené à l'abattoir, comme un agneau devant celui qui le tondait, il s'est tu et n'ouvrit pas la bouche.</w:t>
        <w:br/>
        <w:br/>
        <w:t>Orgueilleuse impatience de l'homme, considère celui qui a souffert tout cela et vois comment il l'a supporté ! Il y a là de quoi méditer plutôt que d'écrire. Qui ne sentirait tomber immédiatement toute colère au spectacle d'une si admirable patience ? Qui n'embrasserait pas tout de suite ses ennemis avec effusion en entendant cette parole pleine de douceur, de charité et d'imperturbable sérénité : « Père, pardonne-leur » ? Que pourrait-on ajouter à la douceur et à la charité de cette prière ? Et pourtant le Seigneur ajouta quelque chose. Il ne se contenta pas de prier, il voulut aussi excuser : « Père, dit-il, pardonne-leur, car ils ne savent pas ce qu'ils font ». Ils sont sans doute de grands pécheurs, mais ils en ont à peine conscience ; c'est pourquoi, Père, pardonne-leur. Ils crucifient, mais ils ne savent pas qui ils crucifient, car s'ils l'avaient su, ils n'auraient jamais crucifié le Seigneur de gloire. C'est pourquoi, Père, pardonne-leur. Ils pensent qu'il s'agit d'un hors-la-loi, d'un usurpateur de la divinité, d'un séducteur du peuple. Je leur ai dissimulé mon visage. Ils n'ont pas reconnu ma majesté. C'est pourquoi, « Père, pardonne-leur : ils ne savent pas ce qu'ils font ».</w:t>
        <w:br/>
        <w:br/>
        <w:t>Pour apprendre à aimer, que l'homme ne se laisse donc pas entraîner par les impulsions de la chair. Et pour ne pas céder à la convoitise charnelle, qu'il oriente tout son élan d’amour vers la douce patience de la chair de Dieu. Pour trouver le repos dans les délices de la charité fraternelle, qu'il étreigne aussi ses ennemis dans les bras du véritable amour. Mais pour que les injures n’éteignent pas ce feu divin, qu'il fixe toujours les yeux de l'esprit sur la sereine patience de son bien-aimé Seigneur et Sauveur.</w:t>
        <w:br/>
        <w:br/>
      </w:r>
      <w:r>
        <w:rPr>
          <w:i/>
          <w:iCs/>
        </w:rPr>
        <w:t xml:space="preserve">Le miroir de la charité, livre III, ch. 5 </w:t>
      </w:r>
    </w:p>
    <w:p>
      <w:pPr>
        <w:pStyle w:val="Normal"/>
        <w:rPr/>
      </w:pPr>
      <w:r>
        <w:rPr/>
        <w:t>------------------------------------------------------------</w:t>
      </w:r>
    </w:p>
    <w:p>
      <w:pPr>
        <w:pStyle w:val="Normal"/>
        <w:rPr/>
      </w:pPr>
      <w:r>
        <w:rPr/>
      </w:r>
    </w:p>
    <w:p>
      <w:pPr>
        <w:pStyle w:val="Normal"/>
        <w:rPr/>
      </w:pPr>
      <w:r>
        <w:rPr/>
        <w:drawing>
          <wp:inline distT="0" distB="0" distL="0" distR="0">
            <wp:extent cx="5428615"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6" r="-7" b="-76"/>
                    <a:stretch>
                      <a:fillRect/>
                    </a:stretch>
                  </pic:blipFill>
                  <pic:spPr bwMode="auto">
                    <a:xfrm>
                      <a:off x="0" y="0"/>
                      <a:ext cx="5428615" cy="476885"/>
                    </a:xfrm>
                    <a:prstGeom prst="rect">
                      <a:avLst/>
                    </a:prstGeom>
                  </pic:spPr>
                </pic:pic>
              </a:graphicData>
            </a:graphic>
          </wp:inline>
        </w:drawing>
      </w:r>
    </w:p>
    <w:p>
      <w:pPr>
        <w:pStyle w:val="NormalWeb"/>
        <w:rPr/>
      </w:pPr>
      <w:bookmarkStart w:id="9" w:name="0458da9fb20c96704"/>
      <w:bookmarkEnd w:id="9"/>
      <w:r>
        <w:rPr/>
        <w:t>Levez les yeux, frères, et voyez quel est celui qui fait son entrée pour sauver les nations. Voyez ! À lui appartient tout ce qui est au ciel et tout ce qui y resplendit. Celui qui descend maintenant vers nous, c'est celui que savourent les Anges, celui qui fait le bonheur de l'univers ! Ô Seigneur, "qu'est-ce que l'homme pour que Tu te souviennes de lui, et le fils de l'homme pour que Tu le visites ainsi ? " Isaïe ne dit-il pas : "Le monde est devant lui comme n'étant rien, comme un néant." Rien et néant dit-il ! Ô rien et néant, comme il te faut aimer celui qui pour toi s'est fait rien et néant !</w:t>
        <w:br/>
        <w:br/>
        <w:t>Allons, si vous le voulez, jusqu'à Bethléem, voyons là où ce Dieu immense, Très-Haut, Sublime, Ineffable, s'est fait rien et néant. Celui qui remplit la terre et le ciel est enclos dans une crèche ; celui qui possède l'univers ne trouve pas de place dans une auberge. Pourquoi cela ? En un mot, c'est pour nous ! Avions-nous besoin de cela ? Mais oui, il fallait faire la paix. Voyez, il y avait désaccord entre Dieu et l'homme, entre l'ange et l'homme, entre l'homme et le démon. Dieu exigeait de l'homme deux choses : la satisfaction de la faute et la restitution de ce qui avait été perdu. Car l'homme était libre, fort, et heureux ; il pouvait choisir le bien sans que le mal n'intervienne, désirer le bien sans prendre goût au mal, jouir du bien sans division ni opposition. Sa mémoire était comme une étreinte de l'âme, retenant Dieu sans jamais l'oublier, sa raison comme un regard qui voyait Dieu sans possibilité d'erreur, son amour un goût de Dieu à l'intime du cœur.</w:t>
        <w:br/>
        <w:br/>
        <w:t>Ô malheureux Adam, que cherchais-tu de plus ? Tu médites un méfait : "Non, je serai comme Dieu ! " Ingrat, Dieu t'a créé tel que toutes les créatures te sont inférieures ou égales. Dieu seul est au-dessus de toi, et te voilà jaloux de cette supériorité ! "Je serai comme Dieu" dis-tu. Intolérable orgueil ! Peu auparavant, tu étais formé de terre et de boue, et tu veux, sans vergogne, être semblable à Dieu ! Et maintenant le démon, percevant la sotte pensée qui monte en ton esprit te dit : 'Je vais vous montrer comment faire : Goûtez et vous serez comme des dieux". Ainsi l'orgueil engendre la désobéissance. Avance maintenant avec ta tunique de peau, pour que nous admirions les nouvelles richesses du dieu nouveau : "Voici qu'Adam est devenu comme l'un de nous !".</w:t>
        <w:br/>
        <w:br/>
        <w:t>Eh bien, mes frères, c'est de ces deux péchés que Dieu exige réparation ; l'homme doit satisfaire pour le double péché d'orgueil et de désobéissance. Mais quelle humilité pourrait compenser un tel orgueil ? Quelle obéissance rachèterait une telle faute ? Comment l'homme captif pourrait-il libérer un captif ? Alors ? Elle va donc périr ta créature, ô mon Dieu ? Dieu oublierait-t-il d'avoir pitié, ou de colère, fermerait-il ses tendresses ? Oh non, "mes pensées sont des pensées de paix et non pas d'affliction ! ", dit Dieu.</w:t>
        <w:br/>
        <w:br/>
        <w:t>Oh ! Temps de bonheur, oh ! Jour aimable et désiré, quand la voix du Père s'écrie : "À cause de la misère des malheureux et du gémissement des pauvres, maintenant je me lève, dit le Seigneur".</w:t>
        <w:br/>
        <w:br/>
      </w:r>
      <w:r>
        <w:rPr>
          <w:b/>
          <w:bCs/>
          <w:i/>
          <w:iCs/>
        </w:rPr>
        <w:t>Sermons pour l'année. Collection de Durham</w:t>
      </w:r>
      <w:r>
        <w:rPr>
          <w:b/>
          <w:bCs/>
        </w:rPr>
        <w:t>, sermon 49 (extraits).</w:t>
        <w:br/>
        <w:t xml:space="preserve">Cf. Aelred de Rievaulx, </w:t>
      </w:r>
      <w:r>
        <w:rPr>
          <w:b/>
          <w:bCs/>
          <w:i/>
          <w:iCs/>
        </w:rPr>
        <w:t>Sermons pour l'année, 4. Collection de Durham, sermons 47 à 64</w:t>
      </w:r>
      <w:r>
        <w:rPr>
          <w:b/>
          <w:bCs/>
        </w:rPr>
        <w:t xml:space="preserve"> (</w:t>
      </w:r>
      <w:r>
        <w:rPr>
          <w:b/>
          <w:bCs/>
          <w:i/>
          <w:iCs/>
        </w:rPr>
        <w:t>Pain de Cîteaux</w:t>
      </w:r>
      <w:r>
        <w:rPr>
          <w:b/>
          <w:bCs/>
        </w:rPr>
        <w:t>, série3, n° 23), Abbaye Notre Dame du Lac, 2005, p. 37-41.</w:t>
      </w:r>
    </w:p>
    <w:p>
      <w:pPr>
        <w:pStyle w:val="Normal"/>
        <w:rPr/>
      </w:pPr>
      <w:r>
        <w:rPr/>
        <w:t>-----------------------------------------------</w:t>
      </w:r>
    </w:p>
    <w:p>
      <w:pPr>
        <w:pStyle w:val="Normal"/>
        <w:rPr/>
      </w:pPr>
      <w:r>
        <w:rPr/>
      </w:r>
    </w:p>
    <w:p>
      <w:pPr>
        <w:pStyle w:val="Normal"/>
        <w:rPr/>
      </w:pPr>
      <w:r>
        <w:rPr/>
        <w:drawing>
          <wp:inline distT="0" distB="0" distL="0" distR="0">
            <wp:extent cx="5428615" cy="47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6" r="-7" b="-76"/>
                    <a:stretch>
                      <a:fillRect/>
                    </a:stretch>
                  </pic:blipFill>
                  <pic:spPr bwMode="auto">
                    <a:xfrm>
                      <a:off x="0" y="0"/>
                      <a:ext cx="5428615" cy="476885"/>
                    </a:xfrm>
                    <a:prstGeom prst="rect">
                      <a:avLst/>
                    </a:prstGeom>
                  </pic:spPr>
                </pic:pic>
              </a:graphicData>
            </a:graphic>
          </wp:inline>
        </w:drawing>
      </w:r>
    </w:p>
    <w:p>
      <w:pPr>
        <w:pStyle w:val="Heading2"/>
        <w:rPr/>
      </w:pPr>
      <w:bookmarkStart w:id="10" w:name="0458da9fed0d71e0c"/>
      <w:bookmarkEnd w:id="10"/>
      <w:r>
        <w:rPr/>
        <w:t>Une prière d'humilité</w:t>
      </w:r>
    </w:p>
    <w:p>
      <w:pPr>
        <w:pStyle w:val="NormalWeb"/>
        <w:rPr/>
      </w:pPr>
      <w:r>
        <w:rPr/>
        <w:t>Ô Jésus, Bon Pasteur, pasteur bon, pasteur plein d'indulgence et de tendresse, vers vous crie un pasteur pauvre et misérable ; même s’il est faible, même s’il est malhabile, même s’il est et inutile, tel qu’il est, c’est tout de même le pasteur de vos brebis. Vers vous, il crie, dis-je, ô bon Pasteur, ce pasteur qui n'est point bon ; vers vous il crie, angoissé pour lui-même, angoissé pour vos brebis. Quand dans l'amertume de mon âme je repasse mes années passées, je m'effraie et je tremble au seul nom de pasteur : si je ne m'en sentais infiniment indigne ne serai-je pas dans l’erreur ?</w:t>
        <w:br/>
        <w:br/>
        <w:t>Et Vous, doux Seigneur, vous avez établi un tel homme à la tête de votre famille, à la tête des brebis de votre troupeau ! Vous voulez que je me soucie d'eux, moi qui ai si peu souci de moi-même; moi qui ne suffis pas à prier pour mes propres péchés, vous voulez que je prie pour eux aussi ; moi qui ai si peu appris, vous voulez que j'apprenne aux autres. Doux Seigneur, n'est-ce pas votre famille, votre peuple choisi, qu'une seconde fois vous avez fait sortir d'Égypte, que vous avez créé, racheté ? Vous les avez rassemblés de tous les pays pour les faire habiter ensemble et vivre la vie commune dans cette maison. Pourquoi donc, Source de bonté, alors qu'ils sont ce qu'ils sont et que je suis ce que' je suis, avoir voulu me les confier, eux qui vous étaient si chers, à moi, si médiocre à vos yeux?</w:t>
        <w:br/>
        <w:br/>
        <w:t>Voici votre peuple, doux Seigneur, le voici devant vous, lui qui a sous les yeux votre croix ainsi que les signes de votre passion. Et c'est à moi, pécheur, votre humble serviteur, que vous en avez confié le gouvernement. Mon Dieu, vous savez mon peu de sagesse, et ma faiblesse ne vous est pas inconnue. Je ne vous demande, doux Seigneur, ni or, ni argent, ni pierres précieuses, mais la sagesse pour que je puisse régir votre peuple. Envoyez-la du siège de votre grandeur, Source de sagesse, pour qu'elle soit avec moi, qu'elle agisse et opère avec moi, qu'elle parle en moi, qu'elle dispose mes pensées, mes discours, toutes mes actions et toutes mes décisions selon votre bon plaisir et à l'honneur de votre nom, pour leur avancement et mon salut.</w:t>
      </w:r>
    </w:p>
    <w:p>
      <w:pPr>
        <w:pStyle w:val="Normal"/>
        <w:rPr/>
      </w:pPr>
      <w:r>
        <w:rPr/>
        <w:t>-----------------------</w:t>
      </w:r>
    </w:p>
    <w:p>
      <w:pPr>
        <w:pStyle w:val="Normal"/>
        <w:rPr/>
      </w:pPr>
      <w:r>
        <w:rPr/>
      </w:r>
    </w:p>
    <w:p>
      <w:pPr>
        <w:pStyle w:val="Normal"/>
        <w:rPr/>
      </w:pPr>
      <w:r>
        <w:rPr/>
        <w:t>Source :  http://www.arccis.fr/</w:t>
      </w:r>
    </w:p>
    <w:p>
      <w:pPr>
        <w:pStyle w:val="Normal"/>
        <w:rPr/>
      </w:pPr>
      <w:r>
        <w:rPr/>
      </w:r>
    </w:p>
    <w:p>
      <w:pPr>
        <w:pStyle w:val="Normal"/>
        <w:rPr/>
      </w:pPr>
      <w:r>
        <w:rPr/>
        <w:t xml:space="preserve"> </w:t>
      </w:r>
      <w:r>
        <w:rPr/>
        <w:t>http://www.arccis.fr/alecoledaelredderievaulx/index.htm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25:00Z</dcterms:created>
  <dc:creator>Jean-Pierre</dc:creator>
  <dc:description/>
  <cp:keywords/>
  <dc:language>en-US</dc:language>
  <cp:lastModifiedBy>Jean-Pierre</cp:lastModifiedBy>
  <dcterms:modified xsi:type="dcterms:W3CDTF">2012-02-14T01:39:00Z</dcterms:modified>
  <cp:revision>1</cp:revision>
  <dc:subject/>
  <dc:title> </dc:title>
</cp:coreProperties>
</file>